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6989" w:hRule="atLeast"/>
        </w:trPr>
        <w:tc>
          <w:tcPr>
            <w:tcW w:w="1072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tbl>
            <w:tblPr>
              <w:bidiVisual w:val="true"/>
              <w:tblW w:w="88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5"/>
              <w:gridCol w:w="3600"/>
              <w:gridCol w:w="2641"/>
            </w:tblGrid>
            <w:tr>
              <w:trPr/>
              <w:tc>
                <w:tcPr>
                  <w:tcW w:w="2615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  <w:drawing>
                      <wp:inline distT="0" distB="0" distL="0" distR="0">
                        <wp:extent cx="732155" cy="843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4" t="-29" r="-34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2155" cy="843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Yagut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Yagut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Yagut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Yagu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Yagu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Yagu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خدا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641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743" w:right="902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743" w:right="902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ی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أی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لـ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>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روف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u w:val="dotted"/>
                <w:rtl w:val="true"/>
                <w:lang w:bidi="fa-IR"/>
              </w:rPr>
              <w:t xml:space="preserve">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ـ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خالص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ات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ا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ط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...................................................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طب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 </w:t>
            </w:r>
            <w:r>
              <w:rPr>
                <w:rFonts w:cs="B Nazanin"/>
                <w:b/>
                <w:bCs/>
                <w:u w:val="dotted"/>
                <w:rtl w:val="true"/>
                <w:lang w:bidi="fa-IR"/>
              </w:rPr>
              <w:t xml:space="preserve">   </w:t>
            </w:r>
            <w:r>
              <w:rPr>
                <w:rFonts w:cs="B Titr"/>
                <w:b/>
                <w:bCs/>
                <w:sz w:val="20"/>
                <w:szCs w:val="20"/>
                <w:u w:val="dotted"/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Nazanin"/>
                <w:b/>
                <w:bCs/>
                <w:u w:val="dotted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u w:val="dotted"/>
                <w:rtl w:val="true"/>
                <w:lang w:bidi="fa-IR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  <w:u w:val="dotted"/>
                <w:rtl w:val="true"/>
                <w:lang w:bidi="fa-IR"/>
              </w:rPr>
              <w:t xml:space="preserve">                      </w:t>
            </w:r>
            <w:r>
              <w:rPr>
                <w:b/>
                <w:b/>
                <w:bCs/>
                <w:u w:val="dotted"/>
                <w:rtl w:val="true"/>
                <w:lang w:bidi="fa-IR"/>
              </w:rPr>
              <w:t xml:space="preserve"> 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داخ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743" w:right="902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743" w:right="902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tbl>
            <w:tblPr>
              <w:bidiVisual w:val="true"/>
              <w:tblW w:w="88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  <w:gridCol w:w="4428"/>
            </w:tblGrid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bidi w:val="1"/>
                    <w:ind w:left="743" w:right="902" w:hanging="0"/>
                    <w:jc w:val="both"/>
                    <w:rPr/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دی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قطب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bidi w:val="1"/>
                    <w:ind w:left="743" w:right="902" w:hanging="0"/>
                    <w:jc w:val="both"/>
                    <w:rPr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پرداخت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کننده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  <w:t>)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743" w:right="902" w:hanging="0"/>
                    <w:jc w:val="both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4428" w:type="dxa"/>
                  <w:tcBorders/>
                </w:tcPr>
                <w:p>
                  <w:pPr>
                    <w:pStyle w:val="Normal"/>
                    <w:bidi w:val="1"/>
                    <w:ind w:left="743" w:right="902" w:hanging="0"/>
                    <w:jc w:val="both"/>
                    <w:rPr/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مکار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bidi w:val="1"/>
                    <w:ind w:left="743" w:right="902" w:hanging="0"/>
                    <w:jc w:val="both"/>
                    <w:rPr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دریافت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کننده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  <w:t>)</w:t>
                  </w:r>
                </w:p>
              </w:tc>
            </w:tr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bidi w:val="1"/>
                    <w:spacing w:lineRule="auto" w:line="360"/>
                    <w:ind w:left="743" w:right="902" w:hanging="0"/>
                    <w:jc w:val="both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مضاء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4428" w:type="dxa"/>
                  <w:tcBorders/>
                </w:tcPr>
                <w:p>
                  <w:pPr>
                    <w:pStyle w:val="Normal"/>
                    <w:bidi w:val="1"/>
                    <w:spacing w:lineRule="auto" w:line="360"/>
                    <w:ind w:left="743" w:right="902" w:hanging="0"/>
                    <w:jc w:val="both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مضاء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bidi w:val="1"/>
                    <w:spacing w:lineRule="auto" w:line="360"/>
                    <w:ind w:left="743" w:right="902" w:hanging="0"/>
                    <w:jc w:val="both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اریخ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4428" w:type="dxa"/>
                  <w:tcBorders/>
                </w:tcPr>
                <w:p>
                  <w:pPr>
                    <w:pStyle w:val="Normal"/>
                    <w:bidi w:val="1"/>
                    <w:spacing w:lineRule="auto" w:line="360"/>
                    <w:ind w:left="743" w:right="902" w:hanging="0"/>
                    <w:jc w:val="both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اریخ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14:00Z</dcterms:created>
  <dc:creator>صفاری</dc:creator>
  <dc:description/>
  <cp:keywords/>
  <dc:language>en-US</dc:language>
  <cp:lastModifiedBy>keyhani</cp:lastModifiedBy>
  <cp:lastPrinted>2012-10-29T08:53:00Z</cp:lastPrinted>
  <dcterms:modified xsi:type="dcterms:W3CDTF">2014-10-29T20:14:00Z</dcterms:modified>
  <cp:revision>2</cp:revision>
  <dc:subject/>
  <dc:title> </dc:title>
</cp:coreProperties>
</file>